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450"/>
        <w:gridCol w:w="1492"/>
        <w:gridCol w:w="1701"/>
        <w:gridCol w:w="47"/>
        <w:gridCol w:w="1188"/>
      </w:tblGrid>
      <w:tr>
        <w:trPr/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en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URSE TITL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tion to Remote Sensing 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DE NO.</w:t>
            </w:r>
            <w:r>
              <w:rPr>
                <w:rFonts w:cs="Arial" w:ascii="Arial" w:hAnsi="Arial"/>
                <w:b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 4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SEMESTE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002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OGRAM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ic Information Systems Applications Specialist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UTHO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Paradin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AT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, 2002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EVIOUS OUTLINE DATED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001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NGTH OF COU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TOTAL CREDIT HOURS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1998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For additional information, please contact, Dean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School of Engineering, Technology and Trades 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642</w:t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COURSE DESCRIPTION:</w:t>
            </w:r>
          </w:p>
          <w:p>
            <w:pPr>
              <w:pStyle w:val="Sender"/>
              <w:rPr/>
            </w:pPr>
            <w:r>
              <w:rPr/>
              <w:t>Remote sensing can be defined as the interpretation of images taken at a distance from the object viewed.  In this course, the student will gain a theoretical background in remote sensing and a practical ability in the ENVI software environment.  Topics to be covered include:  remote sensing physics, data sources, visual image, image enhancement and filtering;  georeferencing;  multispectral classification;  data import and export and GIS integration.</w:t>
            </w:r>
          </w:p>
          <w:p>
            <w:pPr>
              <w:pStyle w:val="Sen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EARNING OUTCOMES AND ELEMENTS OF THE PERFORMANCE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Upon successful completion of this course, the student will demonstrate the ability to: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Explain the foundations of optical remote sensing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 xml:space="preserve">Describe remote sensing energy sources and radiation principles 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Describe the colour mixing process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Describe the electromagnetic spectrum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Describe energy interactions with earth surface features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Describe characteristics of ideal and real remote sensing system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Explain the appearance of features on remote sensing image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Locate Earth-surface features on different band combination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 xml:space="preserve">Perform interactive analyses within ENVI 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Work within the ENVI environment (windows, displays, menus)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Load and save imagery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View different band combinations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Locate and understand georeferencing information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Zoom in and out of imagery and link image window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Describe remote sensing application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Describe optical, radar and thermal remote sensing applications </w:t>
            </w:r>
          </w:p>
          <w:p>
            <w:pPr>
              <w:pStyle w:val="Sender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Describe the Landsat, SPOT, Radarsat and IRS programs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Describe meteorological, continental and ocean monitoring satellites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Describe hyperspectral imagers, aerial videography and  photography system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 xml:space="preserve">Filter and enhance remote sensing imagery 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7"/>
              </w:numPr>
              <w:rPr/>
            </w:pPr>
            <w:r>
              <w:rPr/>
              <w:t>Apply filters to remote sensing imagery</w:t>
            </w:r>
          </w:p>
          <w:p>
            <w:pPr>
              <w:pStyle w:val="Sender"/>
              <w:numPr>
                <w:ilvl w:val="0"/>
                <w:numId w:val="7"/>
              </w:numPr>
              <w:rPr/>
            </w:pPr>
            <w:r>
              <w:rPr/>
              <w:t>Enhance remote sensing imagery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 xml:space="preserve">Review the statistical nature of remotely sensed imagery 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 xml:space="preserve">Perform and analyze data views, image histograms, scatterplots and low-level classifications 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Apply band mathematics and image transformations (band ratios, vegetation indices and principle component analyses) to imagery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 xml:space="preserve">Perform image classifications 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Collect regions of interest as classification training data</w:t>
            </w:r>
          </w:p>
          <w:p>
            <w:pPr>
              <w:pStyle w:val="Sender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>Complete a supervised classification</w:t>
            </w:r>
          </w:p>
          <w:p>
            <w:pPr>
              <w:pStyle w:val="Sender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>Complete an unsupervised classification</w:t>
            </w:r>
          </w:p>
          <w:p>
            <w:pPr>
              <w:pStyle w:val="Sender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>Transfer classifications to a GIS environment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Assess the accuracy of image classifications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Collect ground reference data for accuracy assessment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Create and explain contingency tables, kappa statistics and planimetric accuracy tables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Explain the foundations of radar remote sensing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Describe active and passive microwave sensors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Describe radar signals and interactions with the earth’s surface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Explain radar image analysis methods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67"/>
        <w:gridCol w:w="7614"/>
      </w:tblGrid>
      <w:tr>
        <w:trPr/>
        <w:tc>
          <w:tcPr>
            <w:tcW w:w="648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208" w:type="dxa"/>
            <w:gridSpan w:val="3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TOPIC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Optical Remote Sensing (10 hours)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Energy sources and radiation principle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The electromagnetic spectrum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Atmospheric and Earth-surface energy interaction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The colour mixing proces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Ideal and real remote sensing system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Visual interpretation of remote sensing imagery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Interpreting different band combination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Introduction to ENVI (5 hours)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ENVI file formats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The ENVI environment (windows, displays, menus)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Loading, saving and creating sub-sets of imagery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Zooming in and out of imagery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 xml:space="preserve">Linking image windows 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Image georeferencing data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Remote Sensing Applications (3 hours)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Optical and radar remote sensing application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The Landsat, SPOT, IRS and Radarsat program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Meteorological, continental and ocean imaging satellite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 xml:space="preserve">Hyperspectral scanners and airborne lasers 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Scanned aerial photographs and aerial videography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Thermal remote sensing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Filtering and Enhancing Remotely-Sensed Images (3 hours)</w:t>
            </w:r>
          </w:p>
          <w:p>
            <w:pPr>
              <w:pStyle w:val="Sender"/>
              <w:numPr>
                <w:ilvl w:val="0"/>
                <w:numId w:val="7"/>
              </w:numPr>
              <w:rPr/>
            </w:pPr>
            <w:r>
              <w:rPr/>
              <w:t>Filtering imagery</w:t>
            </w:r>
          </w:p>
          <w:p>
            <w:pPr>
              <w:pStyle w:val="Sender"/>
              <w:numPr>
                <w:ilvl w:val="0"/>
                <w:numId w:val="7"/>
              </w:numPr>
              <w:rPr/>
            </w:pPr>
            <w:r>
              <w:rPr/>
              <w:t xml:space="preserve">Enhancing imagery 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Performing Statistical Analysis on Remote Sensing Imagery (8 hours)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Image histogram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Scatterplot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Low-level classification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Band mathematic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Image transformation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/>
              <w:t>Performing Image Classifications (12 hours)</w:t>
            </w:r>
          </w:p>
          <w:p>
            <w:pPr>
              <w:pStyle w:val="Sender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>Regions of interest</w:t>
            </w:r>
          </w:p>
          <w:p>
            <w:pPr>
              <w:pStyle w:val="Sender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>Supervised classification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Unsupervised classification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Post-classification processing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GIS transfer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Accuracy Assessment (6 hours)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Collecting accuracy assessment ground reference data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Contingency tables, Kappa statistics and planimetric accuracy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Radar Remote Sensing (3 hours)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Active and passive microwave sensor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Radar signal interaction with earth surface feature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The nature of radar signal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Radar data analysi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aboratory #1.  Viewing and presenting remote sensing imagery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 xml:space="preserve">Laboratory #2.  Image transformations and statistics 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aboratory #3.  Image classification and GIS export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Practical and Theory Test #1.  Theory to Date and Introductory ENVI Practical and Theory Test #2 – Topics covered during the whole ter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REQUIRED RESOURCES/TEXTS/MATERIAL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  <w:t>Lillesand, L.M. and R.W. Kiefer.  1999.  Remote Sensing and Image Interpretation (fourth edition).  John Wiley and Sons.</w:t>
            </w:r>
          </w:p>
          <w:p>
            <w:pPr>
              <w:pStyle w:val="Send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PROCESS/GRADING SYSTEM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Grading System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  <w:t>Laboratories (3)           45%</w:t>
            </w:r>
          </w:p>
          <w:p>
            <w:pPr>
              <w:pStyle w:val="Sender"/>
              <w:rPr/>
            </w:pPr>
            <w:r>
              <w:rPr/>
              <w:t xml:space="preserve">Tests (2)                      </w:t>
            </w:r>
            <w:r>
              <w:rPr>
                <w:u w:val="single"/>
              </w:rPr>
              <w:t>55%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100%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1" w:type="dxa"/>
            <w:tcBorders/>
          </w:tcPr>
          <w:p>
            <w:pPr>
              <w:pStyle w:val="Sender"/>
              <w:rPr/>
            </w:pPr>
            <w:r>
              <w:rPr/>
              <w:t>The following semester grades will be assigned to students in post-secondary cours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Point </w:t>
            </w:r>
            <w:r>
              <w:rPr>
                <w:rFonts w:cs="Arial" w:ascii="Arial" w:hAnsi="Arial"/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–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rFonts w:cs="Arial" w:ascii="Arial" w:hAnsi="Arial"/>
                <w:i/>
              </w:rPr>
              <w:t>Policies &amp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rocedures Manual - Deferred Grades and Make-up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not reported to Registrar's office.  This is used to facilitate transcript preparation when, for extenuating circumstances, it has been impossible for the faculty member to report grade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NO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cial Nee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a student with special needs (e.g. physical limitations, visual impairments, hearing impairments, or learning disabilities), you are encouraged to discuss required accommodations with your instructor and/or the Special Needs office.  Visit Room E1204 or call Extension 493, 717, or 491 so that support services can be arranged for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tention of course outli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he responsibility of the student to retain all course outlines for possible future use in acquiring advanced standing at other post-secondary institu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 course information is available in the Registrar's offic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instructor.  Credit for prior learning will be given upon successful completion of the following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Introduction to Remote Sensing 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                     </w:t>
          </w:r>
          <w:r>
            <w:rPr>
              <w:rFonts w:cs="Arial" w:ascii="Arial" w:hAnsi="Arial"/>
            </w:rPr>
            <w:t>GIS 4200</w:t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_____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urse Nam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 No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character" w:styleId="WW8Num1z0">
    <w:name w:val="WW8Num1z0"/>
    <w:qFormat/>
    <w:rPr>
      <w:rFonts w:ascii="Monotype Sorts" w:hAnsi="Monotype Sorts" w:cs="Arial Rounded MT Bol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13:00Z</dcterms:created>
  <dc:creator>dparadine</dc:creator>
  <dc:description/>
  <dc:language>en-US</dc:language>
  <cp:lastModifiedBy>administrator</cp:lastModifiedBy>
  <cp:lastPrinted>2002-06-13T15:04:00Z</cp:lastPrinted>
  <dcterms:modified xsi:type="dcterms:W3CDTF">2002-06-13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63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